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совместной непосредственно образовательной деятельности с деть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чик:  Н.К.Еп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воспитатель МБДОУ «Детский сад №14 «Солнышк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(проект, событие):</w:t>
      </w:r>
      <w:r>
        <w:rPr>
          <w:sz w:val="28"/>
          <w:szCs w:val="28"/>
        </w:rPr>
        <w:t xml:space="preserve"> «Кот и грузовик»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Возрастная группа:</w:t>
      </w:r>
      <w:r>
        <w:rPr>
          <w:sz w:val="28"/>
          <w:szCs w:val="28"/>
        </w:rPr>
        <w:t xml:space="preserve"> II младшая группа (3-4 г.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Форма НОД:</w:t>
      </w:r>
      <w:r>
        <w:rPr>
          <w:sz w:val="28"/>
          <w:szCs w:val="28"/>
        </w:rPr>
        <w:t xml:space="preserve">  игра - занятие</w:t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организации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групповая</w:t>
      </w:r>
      <w:r>
        <w:rPr>
          <w:sz w:val="28"/>
          <w:szCs w:val="28"/>
        </w:rPr>
        <w:t xml:space="preserve">, подгрупповая, индивидуальная, парная) 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о - методический комплект:</w:t>
      </w:r>
      <w:r>
        <w:rPr>
          <w:sz w:val="28"/>
          <w:szCs w:val="28"/>
        </w:rPr>
        <w:t xml:space="preserve"> программа «Радуга» (Е.В.Соловьев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вательное развитие детей 2-7 лет. Пособие для воспитателей. М.П., 2015 г.(Т.И.Гризик);</w:t>
      </w:r>
    </w:p>
    <w:p>
      <w:pPr>
        <w:pStyle w:val="Normal"/>
        <w:jc w:val="both"/>
        <w:rPr/>
      </w:pPr>
      <w:r>
        <w:rPr>
          <w:sz w:val="28"/>
          <w:szCs w:val="28"/>
        </w:rPr>
        <w:t>Узнаю мир. Развивающая кинга для детей 4-5 лет. Пособие для детей. М., П., 2016 г. (Т.И.Гризик)</w:t>
        <w:tab/>
      </w:r>
      <w:r>
        <w:rPr>
          <w:color w:val="FF0000"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аглядные:</w:t>
      </w:r>
      <w:r>
        <w:rPr>
          <w:sz w:val="28"/>
          <w:szCs w:val="28"/>
          <w:u w:val="single"/>
        </w:rPr>
        <w:t xml:space="preserve"> схема-описание игруш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ны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тихотворение А.Л.Барто «Грузовик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  <w:u w:val="single"/>
        </w:rPr>
        <w:t>игрушки (машина, кот)</w:t>
      </w:r>
      <w:r>
        <w:rPr>
          <w:sz w:val="28"/>
          <w:szCs w:val="28"/>
        </w:rPr>
        <w:t>, физкультурные кольца на каждого ребенк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</w:r>
    </w:p>
    <w:tbl>
      <w:tblPr>
        <w:tblW w:w="14940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16"/>
        <w:gridCol w:w="1924"/>
        <w:gridCol w:w="3420"/>
        <w:gridCol w:w="2524"/>
        <w:gridCol w:w="2336"/>
      </w:tblGrid>
      <w:tr>
        <w:trPr>
          <w:trHeight w:val="23" w:hRule="atLeast"/>
        </w:trPr>
        <w:tc>
          <w:tcPr>
            <w:tcW w:w="4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10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индивидуальной работы с детьми</w:t>
            </w:r>
          </w:p>
        </w:tc>
      </w:tr>
      <w:tr>
        <w:trPr>
          <w:trHeight w:val="23" w:hRule="atLeast"/>
        </w:trPr>
        <w:tc>
          <w:tcPr>
            <w:tcW w:w="4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описывать игрушку по сх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ать активный словарь по теме «Транспо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инициативность, активность, самостоятельность в ходе совместной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зрительное внимание и восприятие речи, память; развивать зрительно-пространственное вос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нимать и употреблять числительные с существительными (одно колесо, два колеса, три колеса, четыре колеса); существительные с предлогами на, за, око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отвечать на вопросы; активизировать словарь детей: деревянный, пластмассовый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обучать навыкам сотрудничества, доброжелательности, самостоятельности, инициатив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любовь и бережное отношение к игрушкам.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0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буждать Костю к активной речевой деятель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вечать на вопросы полным ответом Алису, Савелия, Верони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ть ситуацию успеха  у Ильи, Сони, Алены.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последовательность)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Действия, деятельность педагога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, деятельность детей, выполнение которых приведет к достижению запланированных результатов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ланируемый результат</w:t>
            </w:r>
          </w:p>
        </w:tc>
      </w:tr>
      <w:tr>
        <w:trPr>
          <w:trHeight w:val="3228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 этап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Целепологание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 этап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зкультминут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повторяется 2-3 раза)</w:t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 этап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аключительный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Приветствие «Здравствуйте!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- Здравствуйте, ладошки, хлоп-хлоп-хлоп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Здравствуйте, ножки, топ-топ-топ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Здравствуйте, щечки, плюх-плюх-плюх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Пухленькие, щечки, плюх-плюх-плю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Здравствуйте, губки, чмок-чмок-чмок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Здравствуйте, зубки, щелк-щелк-щелк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Здравствуй, мой носик, пип-пип-пип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Здравствуйте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Здравствуйте, всем привет!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  везет за собой грузовик в кузове которого лежит игрушка – к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читает стихотворение А.Л.Барто «Грузовик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, напрасно мы реш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ить кота в маш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 кататься не привык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кинул грузовик.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Ой, а почему же он упал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ечно - же котенок «Мурзик» не привык кататься на грузовике. Он наверно не знает, что такое грузовик, давайте мы ему расскажем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Слушай, «Мурзик», внима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…Это грузовик, он большой. У него есть кабина синего цвета. Есть красный куз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грузовика есть колеса. Их четыре (1, 2, 3, 4), они большие, круглые, черного цвета. В кабинете есть круглый черный руль и сиденье. Есть желтые прямоугольные фары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вбегает кот» Пушистик»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т:-</w:t>
            </w:r>
            <w:r>
              <w:rPr>
                <w:sz w:val="28"/>
                <w:szCs w:val="28"/>
              </w:rPr>
              <w:t xml:space="preserve"> Здравствуйте, ребят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не видели моего друга котенка Мурзик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х, вот ты где!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т «Пушистик» подходит к грузовику; описывает грузовик, делая ошибки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т:-</w:t>
            </w:r>
            <w:r>
              <w:rPr>
                <w:sz w:val="28"/>
                <w:szCs w:val="28"/>
              </w:rPr>
              <w:t xml:space="preserve"> Ой, какой красивый грузовик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него кабина зеленого цвета, кузов синий. У грузовика есть колеса, их много, они большие, круглые, белые. В кабине есть круглый черный руль и стульчик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ь фары, круглые, желт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т:-</w:t>
            </w:r>
            <w:r>
              <w:rPr>
                <w:sz w:val="28"/>
                <w:szCs w:val="28"/>
              </w:rPr>
              <w:t xml:space="preserve"> Спасибо, ребята! Вы мне все рассказали про грузовик. Теперь я знаю, какой 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ебята, котенок «Пушистик» познакомился с грузовиком. А сейчас мы с вами поигрем </w:t>
            </w:r>
          </w:p>
          <w:p>
            <w:pPr>
              <w:pStyle w:val="Normal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гра «Прятки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Где сейчас сидит котен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гд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куда спрятал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лодцы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ерь  мы с вами сядем на машинки и покатаем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возьмет руль и поеде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Гудит машина – не поеду без бензи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цы! Как здорово мы покатались на машинках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т Пушистик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пасибо, ребята! Как здорово мы покатались на машине. Садись котенок Мурзик на грузовик, поедем до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ья ребята!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тенок Пушистик увозит котенка Мурзика на грузови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свиданья! Спасибо, ребята, за то, что помогли коту Мурзику и коту Пушистику. Они уехали домой. А мы с вами теперь можем поиграть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собирает детей вокруг себя;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лекает внимание детей,  приветствует их, создает положительный эмоциональный настрой на предстоящую игру - приветств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ит элемент новизны, демонстрируя грузовик, в кузове которого лежит игрушка  - «ко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 стихотворение,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кидывает грузовик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вопро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тивирует детей на предстоящее рассказы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Используя схему- описание описывает части грузовика.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ассказывает о грузовике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детей на оказание помощи коту «Пушистику»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Активизирует речевую дея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детям поиграть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Вовлекает в совместную игру.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ощряет к высказываниям, стимулирует интерес.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>Педагог мотивирует детей к выполнению упражнений, проговаривая вместе с детьми текст физкультминутки.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>Обсуждение совместной деятельности. Выражение признательности за помощь «Пушистику», благодарит детей за совместную деятельность.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Держась за руки, приветствуют друг друга словами «Здравствуйте!» и разнообразными движениями соответственно текст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Дети заинтересовываются, входят в тему занят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Слушают воспитателя, настраиваются  на общени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Обращают внимание на  опрокинутый грузови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ют грузовик,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лушают  описание – рассказ воспитателя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>Дети проговаривают название частей грузовика, выстраивая полный ответ.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>Здороваются с котом «Пушистиком»</w:t>
            </w:r>
            <w:r>
              <w:rPr>
                <w:sz w:val="28"/>
                <w:szCs w:val="28"/>
              </w:rPr>
              <w:t xml:space="preserve"> Эмоционально реагируют  на нового героя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ют его рассказ, исправляют ошибки кота «Пушистика», описывая грузовик прави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ывают удовольствие, ситуацию успе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игр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я в прятки с Мурзиком проговаривая предлоги.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ети берут круги «рули», заводят «моторчики» (звукоподражание р-р-р-), «едут» и едут вместе с персонажами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елятся впечатлениями, выражают собственные суждения, чувства и эмоции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строены на общение; могут выражаь свои чувства и эмо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риятие н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последовательности описание грузовика, знание основных цветов и геометрических фиг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ость, восприятие новой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на познавательно – речевая деятель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инициативу и самостоятельность; умение анализир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явление умение употреблять  существительные с предлогами «на», «за», «около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взаимодействуют со сверстниками и взросл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о положительно эмоциональное состоя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ся ситуация успеха у Ильи, Сони, Ал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о желание помогать ближни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меют высказывать свое отношение к персонажа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8:26:00Z</dcterms:created>
  <dc:creator>ваня</dc:creator>
  <dc:description/>
  <cp:keywords/>
  <dc:language>en-US</dc:language>
  <cp:lastModifiedBy>HP</cp:lastModifiedBy>
  <dcterms:modified xsi:type="dcterms:W3CDTF">2016-10-21T11:54:00Z</dcterms:modified>
  <cp:revision>11</cp:revision>
  <dc:subject/>
  <dc:title>Тема: Планирование и организация образовательного процесса в соответствии с требованиями ФГОС ДО</dc:title>
</cp:coreProperties>
</file>